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 xml:space="preserve">2023 METŲ 2 KETVIRČIO FINANSINIŲ ATASKAITŲ  RINKINIO AIŠKINAMASIS  RAŠTAS 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2023-11-10 Nr. F2-54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BENDROJI INFORMACIJ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jc w:val="left"/>
        <w:rPr/>
      </w:pPr>
      <w:r>
        <w:rPr>
          <w:rStyle w:val="FontStyle115"/>
          <w:b w:val="false"/>
          <w:sz w:val="24"/>
          <w:szCs w:val="24"/>
        </w:rPr>
        <w:t>Bendrosios dalies informacija pateikta 2022 metų metiniame aiškinamajame rašte.</w:t>
      </w:r>
    </w:p>
    <w:p>
      <w:pPr>
        <w:pStyle w:val="Style141"/>
        <w:widowControl/>
        <w:spacing w:lineRule="auto" w:line="240"/>
        <w:ind w:firstLine="360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APSKAITOS POLITIK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/>
      </w:pPr>
      <w:r>
        <w:rPr>
          <w:rStyle w:val="FontStyle115"/>
          <w:b w:val="false"/>
          <w:sz w:val="24"/>
          <w:szCs w:val="24"/>
        </w:rPr>
        <w:t>Įstaigos finansinių ataskaitų rinkinys parengtas vadovaujantis VSAFAS reikalavimai. Ataskaitų straipsnių kurie neatitiktų VSAFAS reikalavimų nėra. Apskaitos politika išdėstyta 2022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PASTABOS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Įstaigos informacija apie esmines klaidas, neapibrėžtąjį turtą arba neapibrėžtuosius įsipareigojimus, dėl teisinių ginčų ar kitų reikšmingų pokyčių buvo pateikta 2022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07"/>
          <w:sz w:val="24"/>
          <w:szCs w:val="24"/>
        </w:rPr>
        <w:t>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4:00Z</dcterms:created>
  <dc:creator>Aidas</dc:creator>
  <dc:description/>
  <cp:keywords/>
  <dc:language>en-US</dc:language>
  <cp:lastModifiedBy>Vartotojas</cp:lastModifiedBy>
  <cp:lastPrinted>2020-11-12T15:13:00Z</cp:lastPrinted>
  <dcterms:modified xsi:type="dcterms:W3CDTF">2024-01-17T08:34:00Z</dcterms:modified>
  <cp:revision>2</cp:revision>
  <dc:subject/>
  <dc:title>PowerPoint Presentation</dc:title>
</cp:coreProperties>
</file>